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27687;&amp;#38108;&amp;#26438;&amp;#38108;&amp;#19997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27687;&amp;#38108;&amp;#26438;&amp;#38108;&amp;#19997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27687;&amp;#38108;&amp;#26438;&amp;#38108;&amp;#19997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396.html"&gt;http://www.cction.com/report/202308/3893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110;&amp;#29983;&amp;#20135;&amp;#38108;&amp;#26438;&amp;#30340;&amp;#24037;&amp;#33402;&amp;#19981;&amp;#21516;&amp;#65292;&amp;#25152;&amp;#29983;&amp;#20135;&amp;#30340;&amp;#38108;&amp;#26438;&amp;#20013;&amp;#30340;&amp;#21547;&amp;#27687;&amp;#37327;&amp;#21450;&amp;#22806;&amp;#35266;&amp;#23601;&amp;#19981;&amp;#21516;&amp;#12290;&amp;#19978;&amp;#24341;&amp;#29983;&amp;#20135;&amp;#30340;&amp;#38108;&amp;#26438;&amp;#65292;&amp;#24037;&amp;#33402;&amp;#24471;&amp;#24403;&amp;#27687;&amp;#21547;&amp;#37327;&amp;#22312;10ppm&amp;#20197;&amp;#19979;&amp;#65292;&amp;#21483;&amp;#26080;&amp;#27687;&amp;#38108;&amp;#26438;&amp;#65307;&amp;#36830;&amp;#38136;&amp;#36830;&amp;#38136;&amp;#29983;&amp;#20135;&amp;#30340;&amp;#38108;&amp;#26438;&amp;#26159;&amp;#22312;&amp;#20445;&amp;#25252;&amp;#26465;&amp;#20214;&amp;#19979;&amp;#30340;&amp;#28909;&amp;#36711;&amp;#65292;&amp;#27687;&amp;#21547;&amp;#37327;&amp;#22312;200-500ppm&amp;#33539;&amp;#22260;&amp;#20869;&amp;#65292;&amp;#20294;&amp;#26377;&amp;#26102;&amp;#20063;&amp;#39640;&amp;#36798;700ppm&amp;#20197;&amp;#19978;&amp;#65292;&amp;#19968;&amp;#33324;&amp;#24773;&amp;#20917;&amp;#19979;&amp;#65292;&amp;#27492;&amp;#31181;&amp;#26041;&amp;#27861;&amp;#29983;&amp;#20135;&amp;#30340;&amp;#38108;&amp;#22806;&amp;#34920;&amp;#20809;&amp;#20142;&amp;#65292;&amp;#26377;&amp;#26102;&amp;#20063;&amp;#21483;&amp;#20809;&amp;#26438;&amp;#12290;&amp;#26080;&amp;#27687;&amp;#38108;&amp;#26438;&amp;#20063;&amp;#20998;&amp;#36827;&amp;#21475;&amp;#35774;&amp;#22791;&amp;#20570;&amp;#30340;&amp;#21644;&amp;#22269;&amp;#20135;&amp;#35774;&amp;#22791;&amp;#20570;&amp;#30340;,&amp;#20294;&amp;#30446;&amp;#21069;&amp;#36827;&amp;#21475;&amp;#20135;&amp;#21697;&amp;#24050;&amp;#26080;&amp;#26126;&amp;#26174;&amp;#20248;&amp;#21183;&amp;#65292;&amp;#38108;&amp;#26438;&amp;#20135;&amp;#21697;&amp;#20986;&amp;#26469;&amp;#21518;&amp;#21306;&amp;#21035;&amp;#19981;&amp;#26159;&amp;#24456;&amp;#22823;,&amp;#21482;&amp;#35201;&amp;#38108;&amp;#26495;&amp;#36873;&amp;#30340;&amp;#22909;,&amp;#29983;&amp;#20135;&amp;#25511;&amp;#21046;&amp;#27604;&amp;#36739;&amp;#31283;&amp;#23450;,&amp;#22269;&amp;#20135;&amp;#35774;&amp;#22791;&amp;#20063;&amp;#33021;&amp;#20135;&amp;#20986;&amp;#21487;&amp;#25289;&amp;#20280;0.05&amp;#30340;&amp;#38108;&amp;#26438;.&amp;#36827;&amp;#21475;&amp;#35774;&amp;#22791;&amp;#19968;&amp;#33324;&amp;#26159;&amp;#33452;&amp;#20848;&amp;#22885;&amp;#25176;&amp;#26118;&amp;#26222;&amp;#30340;&amp;#35774;&amp;#22791;,&amp;#22269;&amp;#20135;&amp;#35774;&amp;#22791;&amp;#26368;&amp;#22909;&amp;#30340;&amp;#24212;&amp;#35813;&amp;#26159;&amp;#19978;&amp;#28023;&amp;#30340;&amp;#28023;&amp;#20891;&amp;#21378;&amp;#30340;&amp;#20102;&amp;#65292;&amp;#29983;&amp;#20135;&amp;#26102;&amp;#38388;&amp;#26368;&amp;#38271;&amp;#65292;&amp;#20891;&amp;#24037;&amp;#20225;&amp;#19994;&amp;#65292;&amp;#36136;&amp;#37327;&amp;#21487;&amp;#38752;&amp;#12290;&lt;/p&gt;&lt;div&gt;&amp;nbsp;&amp;nbsp;&amp;nbsp;&amp;nbsp;&amp;nbsp;&amp;nbsp;&amp;nbsp; &amp;#36817;&amp;#24180;&amp;#26469;&amp;#65292;&amp;#26080;&amp;#27687;&amp;#38108;&amp;#26438;&amp;#38108;&amp;#19997;&amp;#24066;&amp;#22330;&amp;#21457;&amp;#23637;&amp;#36805;&amp;#36895;&amp;#12290;&amp;#32463;&amp;#36807;&amp;#36817;&amp;#20960;&amp;#24180;&amp;#30340;&amp;#24555;&amp;#36895;&amp;#21457;&amp;#23637;&amp;#65292;&amp;#19990;&amp;#30028;&amp;#26080;&amp;#27687;&amp;#38108;&amp;#26438;&amp;#38108;&amp;#19997;&amp;#34892;&amp;#19994;&amp;#24050;&amp;#32463;&amp;#24418;&amp;#25104;&amp;#19968;&amp;#23450;&amp;#30340;&amp;#20135;&amp;#19994;&amp;#35268;&amp;#27169;&amp;#65292;&amp;#30456;&amp;#20851;&amp;#26080;&amp;#27687;&amp;#38108;&amp;#26438;&amp;#38108;&amp;#19997;&amp;#20135;&amp;#19994;&amp;#20063;&amp;#26085;&amp;#28176;&amp;#23436;&amp;#21892;&amp;#65292;&amp;#20294;&amp;#26159;&amp;#22269;&amp;#20869;&amp;#26080;&amp;#27687;&amp;#38108;&amp;#26438;&amp;#38108;&amp;#19997;&amp;#24066;&amp;#22330;&amp;#36824;&amp;#36828;&amp;#26410;&amp;#25104;&amp;#29087;&amp;#65292;&amp;#21516;&amp;#21457;&amp;#36798;&amp;#30340;&amp;#27431;&amp;#32654;&amp;#22269;&amp;#23478;&amp;#30456;&amp;#27604;&amp;#65292;&amp;#26080;&amp;#35770;&amp;#24066;&amp;#22330;&amp;#35268;&amp;#27169;&amp;#12289;&amp;#20135;&amp;#21697;&amp;#26723;&amp;#27425;&amp;#12289;&amp;#21697;&amp;#31181;&amp;#35268;&amp;#26684;&amp;#12289;&amp;#28040;&amp;#36153;&amp;#27700;&amp;#24179;&amp;#31561;&amp;#26041;&amp;#38754;&amp;#37117;&amp;#36824;&amp;#26377;&amp;#30456;&amp;#24403;&amp;#22823;&amp;#30340;&amp;#24046;&amp;#36317;&amp;#12290;&amp;#38543;&amp;#30528;&amp;#24066;&amp;#22330;&amp;#32463;&amp;#27982;&amp;#30340;&amp;#21457;&amp;#23637;&amp;#65292;&amp;#26080;&amp;#27687;&amp;#38108;&amp;#26438;&amp;#38108;&amp;#19997;&amp;#25216;&amp;#26415;&amp;#27700;&amp;#24179;&amp;#12289;&amp;#20135;&amp;#21697;&amp;#36136;&amp;#37327;&amp;#30340;&amp;#25552;&amp;#39640;&amp;#65292;&amp;#24212;&amp;#29992;&amp;#39046;&amp;#22495;&amp;#30340;&amp;#19981;&amp;#26029;&amp;#25193;&amp;#23637;&amp;#65292;&amp;#25105;&amp;#22269;&amp;#30340;&amp;#26080;&amp;#27687;&amp;#38108;&amp;#26438;&amp;#38108;&amp;#19997;&amp;#23558;&amp;#20250;&amp;#26377;&amp;#24040;&amp;#22823;&amp;#30340;&amp;#24066;&amp;#22330;&amp;#38656;&amp;#27714;&amp;#21644;&amp;#21457;&amp;#23637;&amp;#31354;&amp;#38388;&amp;#12290;&lt;/div&gt;  &lt;div&gt;&amp;nbsp;&amp;nbsp;&amp;nbsp;&amp;nbsp;&amp;nbsp;&amp;nbsp;&amp;nbsp; &amp;#20013;&amp;#20225;&amp;#39038;&amp;#38382;&amp;#32593;&amp;#21457;&amp;#24067;&amp;#30340;&amp;#12298;2023-2029&amp;#24180;&amp;#20013;&amp;#22269;&amp;#26080;&amp;#27687;&amp;#38108;&amp;#26438;&amp;#38108;&amp;#19997;&amp;#24066;&amp;#22330;&amp;#35780;&amp;#20272;&amp;#19982;&amp;#24066;&amp;#22330;&amp;#35843;&amp;#26597;&amp;#39044;&amp;#27979;&amp;#25253;&amp;#21578;&amp;#12299;&amp;#20849;&amp;#21313;&amp;#20108;&amp;#31456;&amp;#12290;&amp;#39318;&amp;#20808;&amp;#20171;&amp;#32461;&amp;#20102;&amp;#26080;&amp;#27687;&amp;#38108;&amp;#26438;&amp;#38108;&amp;#19997;&amp;#30456;&amp;#20851;&amp;#27010;&amp;#24565;&amp;#21450;&amp;#21457;&amp;#23637;&amp;#29615;&amp;#22659;&amp;#65292;&amp;#25509;&amp;#30528;&amp;#20998;&amp;#26512;&amp;#20102;&amp;#20013;&amp;#22269;&amp;#26080;&amp;#27687;&amp;#38108;&amp;#26438;&amp;#38108;&amp;#19997;&amp;#35268;&amp;#27169;&amp;#21450;&amp;#28040;&amp;#36153;&amp;#38656;&amp;#27714;&amp;#65292;&amp;#28982;&amp;#21518;&amp;#23545;&amp;#20013;&amp;#22269;&amp;#26080;&amp;#27687;&amp;#38108;&amp;#26438;&amp;#38108;&amp;#19997;&amp;#24066;&amp;#22330;&amp;#36816;&amp;#34892;&amp;#24577;&amp;#21183;&amp;#36827;&amp;#34892;&amp;#20102;&amp;#37325;&amp;#28857;&amp;#20998;&amp;#26512;&amp;#65292;&amp;#26368;&amp;#21518;&amp;#20998;&amp;#26512;&amp;#20102;&amp;#20013;&amp;#22269;&amp;#26080;&amp;#27687;&amp;#38108;&amp;#26438;&amp;#38108;&amp;#19997;&amp;#38754;&amp;#20020;&amp;#30340;&amp;#26426;&amp;#36935;&amp;#21450;&amp;#21457;&amp;#23637;&amp;#21069;&amp;#26223;&amp;#12290;&amp;#24744;&amp;#33509;&amp;#24819;&amp;#23545;&amp;#20013;&amp;#22269;&amp;#26080;&amp;#27687;&amp;#38108;&amp;#26438;&amp;#38108;&amp;#199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6080;&amp;#27687;&amp;#38108;&amp;#26438;&amp;#38108;&amp;#19997;&amp;#32508;&amp;#36848;&lt;/div&gt;  &lt;div&gt;&amp;#31532;&amp;#19968;&amp;#33410; &amp;#26080;&amp;#27687;&amp;#38108;&amp;#26438;&amp;#38108;&amp;#19997;&amp;#34892;&amp;#19994;&amp;#27010;&amp;#36848;&lt;/div&gt;  &lt;div&gt;&amp;#31532;&amp;#20108;&amp;#33410; &amp;#24403;&amp;#20170;&amp;#20840;&amp;#29699;&amp;#26080;&amp;#27687;&amp;#38108;&amp;#26438;&amp;#38108;&amp;#19997;&amp;#30340;&amp;#21457;&amp;#23637;&amp;#29305;&amp;#28857;&lt;/div&gt;  &lt;div&gt;&amp;nbsp;&lt;/div&gt;  &lt;div&gt;&amp;#31532;&amp;#20108;&amp;#31456; 2022&amp;#24180;&amp;#22269;&amp;#20869;&amp;#26080;&amp;#27687;&amp;#38108;&amp;#26438;&amp;#38108;&amp;#19997;&amp;#34892;&amp;#19994;&amp;#36816;&amp;#34892;&amp;#29366;&amp;#20917;&lt;/div&gt;  &lt;div&gt;&amp;#31532;&amp;#19968;&amp;#33410; &amp;#26080;&amp;#27687;&amp;#38108;&amp;#26438;&amp;#38108;&amp;#19997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31532;&amp;#20108;&amp;#33410; &amp;#26080;&amp;#27687;&amp;#38108;&amp;#26438;&amp;#38108;&amp;#19997;&amp;#34892;&amp;#19994;&amp;#37325;&amp;#28857;&amp;#20225;&amp;#19994;&amp;#31616;&amp;#26512;&lt;/div&gt;  &lt;div&gt;&amp;#31532;&amp;#19977;&amp;#33410; &amp;#34892;&amp;#19994;&amp;#22312;&amp;#22269;&amp;#27665;&amp;#32463;&amp;#27982;&amp;#20013;&amp;#30340;&amp;#22320;&amp;#20301;&lt;/div&gt;  &lt;div&gt;&amp;nbsp;&lt;/div&gt;  &lt;div&gt;&amp;#31532;&amp;#19977;&amp;#31456; 2022&amp;#24180;&amp;#22269;&amp;#38469;&amp;#26080;&amp;#27687;&amp;#38108;&amp;#26438;&amp;#38108;&amp;#19997;&amp;#34892;&amp;#19994;&amp;#36816;&amp;#34892;&amp;#29366;&amp;#20917;&lt;/div&gt;  &lt;div&gt;&amp;#31532;&amp;#19968;&amp;#33410; &amp;#22269;&amp;#38469;&amp;#26080;&amp;#27687;&amp;#38108;&amp;#26438;&amp;#38108;&amp;#19997;&amp;#34892;&amp;#19994;&amp;#21457;&amp;#23637;&amp;#36712;&amp;#36857;&amp;#32508;&amp;#36848;&lt;/div&gt;  &lt;div&gt;&amp;#19968;&amp;#12289;&amp;#22269;&amp;#38469;&amp;#26080;&amp;#27687;&amp;#38108;&amp;#26438;&amp;#38108;&amp;#19997;&amp;#34892;&amp;#19994;&amp;#21457;&amp;#23637;&amp;#21382;&amp;#31243;&lt;/div&gt;  &lt;div&gt;&amp;#20108;&amp;#12289;&amp;#22269;&amp;#38469;&amp;#26080;&amp;#27687;&amp;#38108;&amp;#26438;&amp;#38108;&amp;#19997;&amp;#34892;&amp;#19994;&amp;#21457;&amp;#23637;&amp;#38754;&amp;#20020;&amp;#30340;&amp;#38382;&amp;#39064;&lt;/div&gt;  &lt;div&gt;&amp;#19977;&amp;#12289;&amp;#22269;&amp;#38469;&amp;#26080;&amp;#27687;&amp;#38108;&amp;#26438;&amp;#38108;&amp;#19997;&amp;#34892;&amp;#19994;&amp;#25216;&amp;#26415;&amp;#21457;&amp;#23637;&amp;#29616;&amp;#29366;&amp;#21450;&amp;#36235;&amp;#21183;&lt;/div&gt;  &lt;div&gt;&amp;#31532;&amp;#20108;&amp;#33410; &amp;#20027;&amp;#35201;&amp;#22269;&amp;#23478;&amp;#26080;&amp;#27687;&amp;#38108;&amp;#26438;&amp;#38108;&amp;#19997;&amp;#34892;&amp;#19994;&amp;#21457;&amp;#23637;&amp;#30340;&amp;#20511;&amp;#37492;&lt;/div&gt;  &lt;div&gt;&amp;nbsp;&lt;/div&gt;  &lt;div&gt;&amp;#31532;&amp;#22235;&amp;#31456; &amp;#26080;&amp;#27687;&amp;#38108;&amp;#26438;&amp;#38108;&amp;#19997;&amp;#34892;&amp;#19994;&amp;#36816;&amp;#34892;&amp;#29615;&amp;#22659;&amp;#20998;&amp;#26512;&lt;/div&gt;  &lt;div&gt;&amp;#31532;&amp;#19968;&amp;#33410; &amp;#22269;&amp;#20869;&amp;#23439;&amp;#35266;&amp;#32463;&amp;#27982;&amp;#24418;&amp;#21183;&amp;#20998;&amp;#26512;&lt;/div&gt;  &lt;div&gt;&amp;#31532;&amp;#20108;&amp;#33410; &amp;#22269;&amp;#20869;&amp;#23439;&amp;#35266;&amp;#35843;&amp;#25511;&amp;#25919;&amp;#31574;&amp;#20998;&amp;#26512;&lt;/div&gt;  &lt;div&gt;&amp;#31532;&amp;#19977;&amp;#33410; &amp;#22269;&amp;#20869;&amp;#26080;&amp;#27687;&amp;#38108;&amp;#26438;&amp;#38108;&amp;#19997;&amp;#34892;&amp;#19994;&amp;#25919;&amp;#31574;&amp;#20998;&amp;#26512;&lt;/div&gt;  &lt;div&gt;&amp;#19968;&amp;#12289;&amp;#34892;&amp;#19994;&amp;#20855;&amp;#20307;&amp;#25919;&amp;#31574;&lt;/div&gt;  &lt;div&gt;&amp;#20108;&amp;#12289;&amp;#25919;&amp;#31574;&amp;#29305;&amp;#28857;&amp;#19982;&amp;#24433;&amp;#21709;&lt;/div&gt;  &lt;div&gt;&amp;#31532;&amp;#22235;&amp;#33410; &amp;#19978;&amp;#12289;&amp;#19979;&amp;#28216;&amp;#34892;&amp;#19994;&amp;#24433;&amp;#21709;&amp;#20998;&amp;#26512;&lt;/div&gt;  &lt;div&gt;&amp;#19968;&amp;#12289;&amp;#19978;&amp;#28216;&amp;#34892;&amp;#19994;&amp;#24433;&amp;#21709;&amp;#20998;&amp;#26512;&lt;/div&gt;  &lt;div&gt;&amp;#20108;&amp;#12289;&amp;#19979;&amp;#28216;&amp;#34892;&amp;#19994;&amp;#24433;&amp;#21709;&amp;#20998;&amp;#26512;&lt;/div&gt;  &lt;div&gt;&amp;nbsp;&lt;/div&gt;  &lt;div&gt;&amp;#31532;&amp;#20116;&amp;#31456; &amp;#26080;&amp;#27687;&amp;#38108;&amp;#26438;&amp;#38108;&amp;#19997;&amp;#34892;&amp;#19994;&amp;#36816;&amp;#34892;&amp;#25968;&amp;#25454;&amp;#20998;&amp;#26512;&lt;/div&gt;  &lt;div&gt;&amp;#31532;&amp;#19968;&amp;#33410; &amp;#34892;&amp;#19994;&amp;#35268;&amp;#27169;&amp;#23454;&amp;#21147;&amp;#20998;&amp;#26512;&lt;/div&gt;  &lt;div&gt;&amp;#31532;&amp;#20108;&amp;#33410; &amp;#34892;&amp;#19994;&amp;#25439;&amp;#30410;&amp;#24773;&amp;#20917;&amp;#20998;&amp;#26512;&lt;/div&gt;  &lt;div&gt;&amp;#31532;&amp;#19977;&amp;#33410; &amp;#33829;&amp;#36816;&amp;#33021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30408;&amp;#21033;&amp;#33021;&amp;#21147;&amp;#23545;&amp;#27604;&amp;#20998;&amp;#26512;&lt;/div&gt;  &lt;div&gt;&amp;#31532;&amp;#20116;&amp;#33410; &amp;#20607;&amp;#20538;&amp;#33021;&amp;#21147;&amp;#23545;&amp;#27604;&amp;#20998;&amp;#26512;&lt;/div&gt;  &lt;div&gt;&amp;nbsp;&lt;/div&gt;  &lt;div&gt;&amp;#31532;&amp;#20845;&amp;#31456; &amp;#20013;&amp;#22269;&amp;#26080;&amp;#27687;&amp;#38108;&amp;#26438;&amp;#38108;&amp;#19997;&amp;#25152;&amp;#23646;&amp;#34892;&amp;#19994;&amp;#36827;&amp;#20986;&amp;#21475;&amp;#29616;&amp;#29366;&amp;#19982;&amp;#39044;&amp;#27979;&lt;/div&gt;  &lt;div&gt;&amp;#31532;&amp;#19968;&amp;#33410; &amp;#26080;&amp;#27687;&amp;#38108;&amp;#26438;&amp;#38108;&amp;#19997;&amp;#21382;&amp;#21490;&amp;#20986;&amp;#21475;&amp;#24635;&amp;#20307;&amp;#20998;&amp;#26512;&lt;/div&gt;  &lt;div&gt;&amp;#19968;&amp;#12289;&amp;#26080;&amp;#27687;&amp;#38108;&amp;#26438;&amp;#38108;&amp;#19997;&amp;#20986;&amp;#21475;&amp;#24635;&amp;#37327;&amp;#21382;&amp;#21490;&amp;#27719;&amp;#24635;&lt;/div&gt;  &lt;div&gt;&amp;#20108;&amp;#12289;&amp;#26080;&amp;#27687;&amp;#38108;&amp;#26438;&amp;#38108;&amp;#19997;&amp;#20986;&amp;#21475;&amp;#20215;&amp;#26684;&amp;#21382;&amp;#21490;&amp;#27719;&amp;#24635;&lt;/div&gt;  &lt;div&gt;&amp;#31532;&amp;#20108;&amp;#33410; &amp;#25105;&amp;#22269;&amp;#26080;&amp;#27687;&amp;#38108;&amp;#26438;&amp;#38108;&amp;#19997;&amp;#20986;&amp;#21475;&amp;#37327;&amp;#39044;&amp;#27979;&lt;/div&gt;  &lt;div&gt;&amp;#19968;&amp;#12289;&amp;#25105;&amp;#22269;&amp;#26080;&amp;#27687;&amp;#38108;&amp;#26438;&amp;#38108;&amp;#19997;&amp;#20986;&amp;#21475;&amp;#24635;&amp;#37327;&amp;#39044;&amp;#27979;&lt;/div&gt;  &lt;div&gt;&amp;#20108;&amp;#12289;&amp;#25105;&amp;#22269;&amp;#26080;&amp;#27687;&amp;#38108;&amp;#26438;&amp;#38108;&amp;#19997;&amp;#20986;&amp;#21475;&amp;#37329;&amp;#39069;&amp;#39044;&amp;#27979;&lt;/div&gt;  &lt;div&gt;&amp;nbsp;&lt;/div&gt;  &lt;div&gt;&amp;#31532;&amp;#19971;&amp;#31456; &amp;#26080;&amp;#27687;&amp;#38108;&amp;#26438;&amp;#38108;&amp;#19997;&amp;#34892;&amp;#19994;&amp;#24066;&amp;#22330;&amp;#29615;&amp;#22659;&amp;#39044;&amp;#27979;&lt;/div&gt;  &lt;div&gt;&amp;#31532;&amp;#19968;&amp;#33410; &amp;#23439;&amp;#35266;&amp;#32463;&amp;#27982;&amp;#21608;&amp;#26399;&lt;/div&gt;  &lt;div&gt;&amp;#19968;&amp;#12289;&amp;#20135;&amp;#19994;&amp;#22686;&amp;#38271;&amp;#24377;&amp;#24615;&amp;#20998;&amp;#26512;&lt;/div&gt;  &lt;div&gt;&amp;#20108;&amp;#12289;&amp;#23439;&amp;#35266;&amp;#32463;&amp;#27982;&amp;#24433;&amp;#21709;&amp;#20998;&amp;#26512;&lt;/div&gt;  &lt;div&gt;&amp;#19977;&amp;#12289;&amp;#25105;&amp;#22269;&amp;#23439;&amp;#35266;&amp;#32463;&amp;#27982;&amp;#22686;&amp;#38271;&amp;#30340;&amp;#29305;&amp;#28857;&lt;/div&gt;  &lt;div&gt;&amp;#31532;&amp;#20108;&amp;#33410; &amp;#22269;&amp;#23478;&amp;#20135;&amp;#19994;&amp;#25919;&amp;#31574;&amp;#29616;&amp;#29366;&amp;#21450;&amp;#21464;&amp;#21160;&amp;#24433;&amp;#21709;&lt;/div&gt;  &lt;div&gt;&amp;#31532;&amp;#19977;&amp;#33410; &amp;#34892;&amp;#19994;&amp;#21457;&amp;#23637;&amp;#20013;&amp;#30340;&amp;#19981;&amp;#30830;&amp;#23450;&amp;#24615;&amp;#22240;&amp;#32032;&lt;/div&gt;  &lt;div&gt;&amp;nbsp;&lt;/div&gt;  &lt;div&gt;&amp;#31532;&amp;#20843;&amp;#31456; &amp;#22269;&amp;#20869;&amp;#26080;&amp;#27687;&amp;#38108;&amp;#26438;&amp;#38108;&amp;#19997;&amp;#31454;&amp;#20105;&amp;#29366;&amp;#20917;&lt;/div&gt;  &lt;div&gt;&amp;#31532;&amp;#19968;&amp;#33410; &amp;#31454;&amp;#20105;&amp;#26684;&amp;#23616;&amp;#20998;&amp;#26512;&lt;/div&gt;  &lt;div&gt;&amp;#31532;&amp;#20108;&amp;#33410; &amp;#31454;&amp;#20105;&amp;#27169;&amp;#24335;&amp;#20998;&amp;#26512;&lt;/div&gt;  &lt;div&gt;&amp;#31532;&amp;#19977;&amp;#33410; &amp;#20225;&amp;#19994;&amp;#31454;&amp;#20105;&amp;#21147;&amp;#20998;&amp;#26512;&lt;/div&gt;  &lt;div&gt;&amp;#31532;&amp;#22235;&amp;#33410; &amp;#34892;&amp;#19994;&amp;#32467;&amp;#26500;&amp;#24615;&amp;#20998;&amp;#26512;&lt;/div&gt;  &lt;div&gt;&amp;#19968;&amp;#12289;&amp;#34892;&amp;#19994;&amp;#38144;&amp;#21806;&amp;#38598;&amp;#20013;&amp;#24230;&amp;#20998;&amp;#26512;&lt;/div&gt;  &lt;div&gt;&amp;#20108;&amp;#12289;&amp;#34892;&amp;#19994;&amp;#35268;&amp;#27169;&amp;#38598;&amp;#20013;&amp;#24230;&amp;#20998;&amp;#26512;&lt;/div&gt;  &lt;div&gt;&amp;#19977;&amp;#12289;&amp;#34892;&amp;#19994;&amp;#21033;&amp;#28070;&amp;#38598;&amp;#20013;&amp;#24230;&amp;#20998;&amp;#26512;&lt;/div&gt;  &lt;div&gt;&amp;nbsp;&lt;/div&gt;  &lt;div&gt;&amp;#31532;&amp;#20061;&amp;#31456; &amp;#22269;&amp;#20869;&amp;#26080;&amp;#27687;&amp;#38108;&amp;#26438;&amp;#38108;&amp;#19997;&amp;#37325;&amp;#28857;&amp;#20225;&amp;#19994;&amp;#20998;&amp;#26512;&lt;/div&gt;  &lt;div&gt;&amp;#31532;&amp;#19968;&amp;#33410; &amp;#27743;&amp;#33487;&amp;#20136;&amp;#36890;&amp;#20809;&amp;#30005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31532;&amp;#20108;&amp;#33410; &amp;#27784;&amp;#38451;&amp;#21271;&amp;#24658;&amp;#38108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31532;&amp;#19977;&amp;#33410; &amp;#27993;&amp;#27743;&amp;#21326;&amp;#19996;&amp;#38109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31532;&amp;#22235;&amp;#33410; &amp;#23500;&amp;#38451;&amp;#37329;&amp;#40718;&amp;#26377;&amp;#33394;&amp;#37329;&amp;#23646;&amp;#26448;&amp;#2600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31532;&amp;#20116;&amp;#33410; &amp;#27743;&amp;#33487;&amp;#37995;&amp;#28023;&amp;#38108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31532;&amp;#20845;&amp;#33410; &amp;#27743;&amp;#35199;&amp;#27801;&amp;#31070;&amp;#38598;&amp;#22242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nbsp;&lt;/div&gt;  &lt;div&gt;&amp;#31532;&amp;#21313;&amp;#31456; 2023-2029&amp;#24180;&amp;#26080;&amp;#27687;&amp;#38108;&amp;#26438;&amp;#38108;&amp;#19997;&amp;#34892;&amp;#19994;&amp;#21457;&amp;#23637;&amp;#39044;&amp;#27979;&amp;#21450;&amp;#24314;&amp;#35758;&amp;#65288;&amp;#65289;&lt;/div&gt;  &lt;div&gt;&amp;#31532;&amp;#19968;&amp;#33410; 2023-2029&amp;#24180;&amp;#22269;&amp;#38469;&amp;#26080;&amp;#27687;&amp;#38108;&amp;#26438;&amp;#38108;&amp;#19997;&amp;#24066;&amp;#22330;&amp;#39044;&amp;#27979;&lt;/div&gt;  &lt;div&gt;&amp;#31532;&amp;#20108;&amp;#33410; 2023-2029&amp;#24180;&amp;#22269;&amp;#20869;&amp;#26080;&amp;#27687;&amp;#38108;&amp;#26438;&amp;#38108;&amp;#19997;&amp;#24066;&amp;#22330;&amp;#39044;&amp;#27979;&lt;/div&gt;  &lt;div&gt;&amp;#19968;&amp;#12289;2023-2029&amp;#24180;&amp;#26080;&amp;#27687;&amp;#38108;&amp;#26438;&amp;#38108;&amp;#19997;&amp;#20135;&amp;#33021;&amp;#39044;&amp;#27979;&lt;/div&gt;  &lt;div&gt;&amp;#20108;&amp;#12289;2023-2029&amp;#24180;&amp;#26080;&amp;#27687;&amp;#38108;&amp;#26438;&amp;#38108;&amp;#19997;&amp;#20135;&amp;#37327;&amp;#39044;&amp;#27979;&lt;/div&gt;  &lt;div&gt;&amp;#19977;&amp;#12289;2023-2029&amp;#24180;&amp;#24066;&amp;#22330;&amp;#38656;&amp;#27714;&amp;#21069;&amp;#26223;&lt;/div&gt;  &lt;div&gt;&amp;#22235;&amp;#12289;2023-2029&amp;#24180;&amp;#24066;&amp;#22330;&amp;#20215;&amp;#26684;&amp;#39044;&amp;#27979;&lt;/div&gt;  &lt;div&gt;&amp;#20116;&amp;#12289;2023-2029&amp;#24180;&amp;#34892;&amp;#19994;&amp;#38598;&amp;#20013;&amp;#24230;&amp;#39044;&amp;#27979;&lt;/div&gt;  &lt;div&gt;&amp;#31532;&amp;#19977;&amp;#33410; &amp;#25237;&amp;#36164;&amp;#24314;&amp;#35758;&amp;#65288;&amp;#65289;&lt;/div&gt;  &lt;div&gt;&amp;nbsp;&lt;/div&gt;  &lt;div&gt;&amp;#22270;&amp;#34920;&amp;#30446;&amp;#24405;&amp;#65306;&lt;/div&gt;  &lt;div&gt;&amp;#22270;&amp;#34920; 1 2023-2029&amp;#24180;&amp;#20013;&amp;#22269;&amp;#26080;&amp;#27687;&amp;#38108;&amp;#26438;&amp;#38108;&amp;#19997;&amp;#34892;&amp;#19994;&amp;#20225;&amp;#19994;&amp;#25968;&amp;#37327;&amp;#22686;&amp;#38271;&amp;#20998;&amp;#26512;&lt;/div&gt;  &lt;div&gt;&amp;#22270;&amp;#34920; 2 2022&amp;#24180;&amp;#20013;&amp;#22269;&amp;#26080;&amp;#27687;&amp;#38108;&amp;#26438;&amp;#38108;&amp;#19997;&amp;#34892;&amp;#19994;&amp;#19981;&amp;#21516;&amp;#31867;&amp;#22411;&amp;#20225;&amp;#19994;&amp;#25968;&amp;#37327;&amp;#32467;&amp;#26500;&amp;#20998;&amp;#26512;%&lt;/div&gt;  &lt;div&gt;&amp;#22270;&amp;#34920; 3 2022&amp;#24180;&amp;#20013;&amp;#22269;&amp;#26080;&amp;#27687;&amp;#38108;&amp;#26438;&amp;#38108;&amp;#19997;&amp;#34892;&amp;#19994;&amp;#19981;&amp;#21516;&amp;#25152;&amp;#26377;&amp;#21046;&amp;#20225;&amp;#19994;&amp;#25968;&amp;#37327;&amp;#32467;&amp;#26500;&amp;#20998;&amp;#26512;%&lt;/div&gt;  &lt;div&gt;&amp;#22270;&amp;#34920; 4 2023-2029&amp;#24180;&amp;#20013;&amp;#22269;&amp;#26080;&amp;#27687;&amp;#38108;&amp;#26438;&amp;#38108;&amp;#19997;&amp;#34892;&amp;#19994;&amp;#20174;&amp;#19994;&amp;#20154;&amp;#25968;&amp;#22686;&amp;#38271;&amp;#20998;&amp;#26512;&lt;/div&gt;  &lt;div&gt;&amp;#22270;&amp;#34920; 5 2023-2029&amp;#24180;&amp;#20013;&amp;#22269;&amp;#26080;&amp;#27687;&amp;#38108;&amp;#26438;&amp;#38108;&amp;#19997;&amp;#34892;&amp;#19994;&amp;#36164;&amp;#20135;&amp;#35268;&amp;#27169;&amp;#22686;&amp;#38271;&amp;#20998;&amp;#26512;&lt;/div&gt;  &lt;div&gt;&amp;#22270;&amp;#34920; 6 2022&amp;#24180;&amp;#20013;&amp;#22269;&amp;#26080;&amp;#27687;&amp;#38108;&amp;#26438;&amp;#38108;&amp;#19997;&amp;#34892;&amp;#19994;&amp;#19981;&amp;#21516;&amp;#31867;&amp;#22411;&amp;#38144;&amp;#21806;&amp;#25910;&amp;#20837;&amp;#32467;&amp;#26500;&amp;#20998;&amp;#26512;%&lt;/div&gt;  &lt;div&gt;&amp;#22270;&amp;#34920; 7 2022&amp;#24180;&amp;#20013;&amp;#22269;&amp;#26080;&amp;#27687;&amp;#38108;&amp;#26438;&amp;#38108;&amp;#19997;&amp;#34892;&amp;#19994;&amp;#19981;&amp;#21516;&amp;#25152;&amp;#26377;&amp;#21046;&amp;#38144;&amp;#21806;&amp;#25910;&amp;#20837;&amp;#32467;&amp;#26500;&amp;#20998;&amp;#26512;%&lt;/div&gt;  &lt;div&gt;&amp;#22270;&amp;#34920; 8 &amp;#27993;&amp;#27743;&amp;#19975;&amp;#21147;&amp;#38108;&amp;#19994;&amp;#26377;&amp;#38480;&amp;#20844;&amp;#21496;&lt;/div&gt;  &lt;div&gt;&amp;#22270;&amp;#34920; 9 &amp;#25105;&amp;#22269;&amp;#26080;&amp;#27687;&amp;#38108;&amp;#26438;&amp;#38108;&amp;#19997;&amp;#21344;&amp;#31532;&amp;#20108;&amp;#20135;&amp;#19994;&amp;#27604;&amp;#37325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396.html"&gt;http://www.cction.com/report/202308/3893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